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relativa a 2019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3º Quadrimestre de 2019 e Anual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Lessir Canan Bortoli, convida a todos os munícipes a participar da Audiência Pública para análise da Prestação de Contas do 3º Quadrimestre de 2019, do Município de Renascença, Estado do Paraná ( amparado no artigo 48 da Lei Complementar nº 101 de 04 de maio de 2000 ), a ser realizada à partir das 16:00 horas do dia 31 de janeiro de 2020,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5 de janeir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essir Canan Bortoli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6:00Z</dcterms:created>
  <dc:creator>Edson</dc:creator>
  <dc:description/>
  <cp:keywords/>
  <dc:language>en-US</dc:language>
  <cp:lastModifiedBy>Edson</cp:lastModifiedBy>
  <cp:lastPrinted>2011-05-18T10:08:00Z</cp:lastPrinted>
  <dcterms:modified xsi:type="dcterms:W3CDTF">2020-01-24T16:56:00Z</dcterms:modified>
  <cp:revision>13</cp:revision>
  <dc:subject/>
  <dc:title>CONVITE</dc:title>
</cp:coreProperties>
</file>